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, посвящённых 77 – летию Побед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Великой Отечественной войне в ГБОУ ООШ с.Акса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02"/>
        <w:gridCol w:w="1764"/>
        <w:gridCol w:w="2756"/>
      </w:tblGrid>
      <w:tr>
        <w:trPr>
          <w:trHeight w:val="156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 №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роведение мероприятий</w:t>
            </w:r>
          </w:p>
        </w:tc>
      </w:tr>
      <w:tr>
        <w:trPr>
          <w:trHeight w:val="156" w:hRule="atLeast"/>
        </w:trPr>
        <w:tc>
          <w:tcPr>
            <w:tcW w:w="11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мятно-мемориальные мероприятия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етеранами Великой Отечественной войны, участниками боевых действи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к Обелиску в с.Аксаково и в п. Нижняя Туарм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>
          <w:trHeight w:val="156" w:hRule="atLeast"/>
        </w:trPr>
        <w:tc>
          <w:tcPr>
            <w:tcW w:w="11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ко-краеведческие, туристско - краеведческие мероприятия</w:t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  «Имена с обелисков»</w:t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 учитель истории и обществознания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Лица Побе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, классные руководители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ые   походы  по  местам  боевой   славы</w:t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  экскурсий в музеи боевой славы. Экскурсия в музей поискового движения.</w:t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11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 - пропагандистские и культурно-массов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для ветеранов войны «Была весна - весна Победы»  (у обелисков с.Аксаково и п. Нижняя Туарма)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Пионеры-герои Великой Отечественной войн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ые соревнования  «Победный май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  культуры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мужества «И всё о той весне»</w:t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истории и обществознания, учитель русского языка и литературы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 рисунков «Спасибо тебе, солдат!»</w:t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 на военную тематику «А в книжной памяти мгновения войн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блиотекой</w:t>
            </w:r>
          </w:p>
        </w:tc>
      </w:tr>
      <w:tr>
        <w:trPr>
          <w:trHeight w:val="1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мертный полк (шествие к обелиску)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й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ад Победителей»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дравь  ветерана»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   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   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легкоатлетический кросс, посвящённый Дню Победы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  культуры</w:t>
            </w:r>
          </w:p>
        </w:tc>
      </w:tr>
      <w:tr>
        <w:trPr>
          <w:trHeight w:val="1202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  уголков Славы в каждом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истории и обществознания</w:t>
            </w:r>
          </w:p>
        </w:tc>
      </w:tr>
      <w:tr>
        <w:trPr>
          <w:trHeight w:val="909" w:hRule="atLeast"/>
        </w:trPr>
        <w:tc>
          <w:tcPr>
            <w:tcW w:w="11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щение мероприятий, посвященных 77-ой годовщине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1-1945 годов в средствах массовой информации</w:t>
            </w:r>
          </w:p>
        </w:tc>
      </w:tr>
      <w:tr>
        <w:trPr>
          <w:trHeight w:val="102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статей, посвященных проведению    мероприятий на  сайте школы и в социальных сетях.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 школьного сайт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</w:p>
        </w:tc>
      </w:tr>
      <w:tr>
        <w:trPr>
          <w:trHeight w:val="167" w:hRule="atLeast"/>
        </w:trPr>
        <w:tc>
          <w:tcPr>
            <w:tcW w:w="1102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102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6:00Z</dcterms:created>
  <dc:creator>User</dc:creator>
  <dc:description/>
  <dc:language>en-US</dc:language>
  <cp:lastModifiedBy>User</cp:lastModifiedBy>
  <dcterms:modified xsi:type="dcterms:W3CDTF">2022-04-18T04:06:00Z</dcterms:modified>
  <cp:revision>4</cp:revision>
  <dc:subject/>
  <dc:title/>
</cp:coreProperties>
</file>