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15-од от 30.04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пециалис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БУ ЦППМСП м.р. Шенталин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4 по 7 ма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1355"/>
        <w:gridCol w:w="1296"/>
        <w:gridCol w:w="1682"/>
        <w:gridCol w:w="1596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работы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вяз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ина Татьяна Никола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1 10.00 - 13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психологической готовности к ГИ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927727078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СОШ «ОЦ» с. Четырла, ГБОУ СОШ «ОЦ» с. Денискино, ГБОУ ООШ с. Салейкино, ГБОУ ООШ пос. Роман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Ольга Никола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 10.00 - 13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психологической готовности к ГИ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927611315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СОШ «ОЦ» с. Старая Шентала, ГБОУ ООШ с. Баландаево, ГБОУ ООШ с. Багана, ГБОУ ООШ с. Старое Суркино, ГБОУ ООШ с. Кам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Татьяна Вита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 10.00 - 13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психологической готовности к ГИ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92772868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ООШ с. Аксаково, ГБОУ ООШ с. Артюшкино, Староафонькинского филиала ГБОУ ООШ с. Салей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а Светлана Никола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 10.00 - 13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консультирование по психологической готовности к ГИ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92772868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, WhatsA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СОШ «ОЦ» с. Денискино, ГБОУ ООШ пос. Романовка, ГБОУ ООШ с. Салейк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0:00Z</dcterms:created>
  <dc:creator>Светлана Бедрина</dc:creator>
  <dc:description/>
  <dc:language>en-US</dc:language>
  <cp:lastModifiedBy>User</cp:lastModifiedBy>
  <cp:lastPrinted>2021-04-30T10:52:00Z</cp:lastPrinted>
  <dcterms:modified xsi:type="dcterms:W3CDTF">2021-04-30T10:40:00Z</dcterms:modified>
  <cp:revision>2</cp:revision>
  <dc:subject/>
  <dc:title/>
</cp:coreProperties>
</file>